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TION FOR STUDENT LETTER OF RECOMMEND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Today's date: 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y when do you need the letter?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Your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Phone day/evening/c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.Your SS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Courses you have taken with me, semester, and gr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What do you estimate your GPA to be?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What kind of a letter do you want? (please check o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___general                                  </w:t>
        <w:tab/>
        <w:t>___for a job (please specify position and company nam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for grad school or transfer       ___for study abroad (where?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other (please explai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    </w:t>
      </w:r>
      <w:r>
        <w:rPr/>
        <w:t>7. Do you want a copy of the letter?  If so, please check here _____, and email me or stop by my office in about a week to pick i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. Do you have a resume? Can I have a cop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. Are there any special activities or accomplishments you would like me to m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. What adjectives and nouns would you use to describe your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. What do you expect to be do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ive years from now?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wenty years from now?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2. In what ways are you unique?</w:t>
      </w:r>
    </w:p>
    <w:sectPr>
      <w:type w:val="nextPage"/>
      <w:pgSz w:w="12240" w:h="15840"/>
      <w:pgMar w:left="1412" w:right="1140" w:gutter="0" w:header="0" w:top="9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20:19:00Z</dcterms:created>
  <dc:creator>Comp. Sci. &amp; Info. Sys.</dc:creator>
  <dc:description/>
  <dc:language>en-US</dc:language>
  <cp:lastModifiedBy>Comp. Sci. &amp; Info. Sys.</cp:lastModifiedBy>
  <cp:lastPrinted>2002-03-07T12:43:00Z</cp:lastPrinted>
  <dcterms:modified xsi:type="dcterms:W3CDTF">2002-08-26T20:19:00Z</dcterms:modified>
  <cp:revision>2</cp:revision>
  <dc:subject/>
  <dc:title>INFORMATION FOR STUDENT LETTER OF RECOMMENDATION</dc:title>
</cp:coreProperties>
</file>